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CISION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ARNWOOD. 10 HIGH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DLOW, Nr ROYSTON. HERTS. SG8 0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: 0767 23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0767 23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FOR NEW USERS &amp; PROBLEM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is very easy to use if you are famili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sic "DO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"COPY", "DISKCOPY", "DIR", "TYPE", "FORMAT",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None of the disks are "bootable", which means that you can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your computer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to make a backup copy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ISKCOPY A: B: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get some sort of error message when using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have to use the "COPY" command to make a backu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. Place a blank FORMATTED disk in the "B" drive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'A" and enter the following command at the "A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*.* B: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ut the original disk away and use the working copy. The next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see what files are on the disk. Place the working copy in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DIR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many different filenames. A filename consists of two 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&amp; the extension. The filename will be on the left (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) &amp; the extension will be just to the right (up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). You will be looking for certain extension names;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something about that type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.....IMPORTANT.....IMPORTANT.....IMPORTANT.....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- a program file - type in the name &amp;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- a command file - type in the name &amp;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- a batch file   - many uses, type in the name &amp;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- a "BASIC" program. Needs GWBASIC or BASICA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- a archived file - needs to be unarchived, contains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 - a compressed file - needs to be uncompressed to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- A DOCUMENTATION FILE - instructions about the program -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- A DOCUMENTATION FILE - instructions about the program -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e files like READ.ME or README.1ST or just READM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 files that will tell you about the program or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READ DOCUMENTATION FILES FIRST BEFORE RUNNING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a documentation file on your screen, use the "TYPE" or "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ith your program disk in the "A" drive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filename.ext (enter) - where filename would be README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he filename is that you wish to view. Thi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o the screen. To stop the text from scrolling b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TRL S" (the CTRL key and "S" key at the same time), any oth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scrolling. Space permitting PRO-FILE will have installed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your files. To obtain a printout of the document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"TYPE" command with the "DOS" command "COPY".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COPY filename.ext PRN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EXE", "COM", or "BAT" file extension means that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the computer will do something. For instance,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"POKER.EXE", or "POKER.COM, or "POKER.BAT" you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OKER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file (a little tricky to run) is a "BASIC"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have the "BAS" extension. Any file with this extension mus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BASIC" interpreter. That simply means that you must ha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GWBASIC.EXE" if you have a clone, or "BASICA.COM" if you have an "IB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 (GWBASIC &amp; the "BAS" file) must reside together o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each other. An easy way to do this is to simply copy "GWBASIC.EX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at contains the "BAS" files. When both files are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GWBASIC POKER &lt;enter&gt; - the poker program would now be "running" &amp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do Basic Catalogue Number L114 is compatable with 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file is one with an "ARC" extension. This means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file and contains many smaller files within it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fit on to the disk(s) you received. You mus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special program. The program most commonly us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KXARC.EXE". To extract files from a file called "TEST.ARC"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PKXARC TEST B: &lt;enter&gt; - this would extract all the files and plac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sk that was in the "B" drive. You must have a FORMATTED blank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B" drive when issuing this command. You could copy the "ARC"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the program "PKXARC.EXE" to your hard drive &amp;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PKXARC TEST &lt;enter&gt; - this will extract all the files from an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Then you will see some of the different filenames mentio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IN TROUBLE ? THEN GIVE US A CALL, 0767 23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